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Weihnachtsplätzchen-Plätzchenrezept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6000" cy="1714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b/>
          <w:bCs/>
          <w:u w:val="single"/>
        </w:rPr>
        <w:t>Zutaten:</w:t>
      </w:r>
      <w:r>
        <w:rPr/>
        <w:br/>
        <w:t>250 g Mehl</w:t>
        <w:br/>
        <w:t>1 Msp. Backpulver</w:t>
        <w:br/>
        <w:t>75 g Zucker</w:t>
        <w:br/>
        <w:t>1 Pck. Vanillezucker</w:t>
        <w:br/>
        <w:t>2 EL Sherry oder Wasser</w:t>
        <w:br/>
        <w:t xml:space="preserve">150 g Margarine </w:t>
      </w:r>
    </w:p>
    <w:p>
      <w:pPr>
        <w:pStyle w:val="StandardWeb"/>
        <w:rPr/>
      </w:pPr>
      <w:r>
        <w:rPr>
          <w:b/>
          <w:bCs/>
          <w:u w:val="single"/>
        </w:rPr>
        <w:t xml:space="preserve">Zubereitung: </w:t>
      </w:r>
      <w:r>
        <w:rPr/>
        <w:br/>
        <w:t>Die Zutaten miteinander vermischen und eventuell etwas kalt stellen. Den Teig in kleinen Portionen dünn ausrollen, mit den Förmchen ausstechen und auf ein mit Backpapier bedecktes Blech ca. 8 bis 10 Minuten bei 170° - 200° goldgelb backen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6000" cy="1524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b/>
          <w:bCs/>
          <w:u w:val="single"/>
        </w:rPr>
        <w:t>Die Glasur:</w:t>
      </w:r>
      <w:r>
        <w:rPr/>
        <w:br/>
        <w:t>Mit Zuckerguss und Zuckerperlen kann man die Plätzchen verzieren oder auch mit Kuvertüre bestreich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lickr.com/photos/65584010@N00/32058314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lickr.com/photos/andie78/302266980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47:00Z</dcterms:created>
  <dc:creator>Lenny</dc:creator>
  <dc:description/>
  <dc:language>en-US</dc:language>
  <cp:lastModifiedBy>Lenny</cp:lastModifiedBy>
  <dcterms:modified xsi:type="dcterms:W3CDTF">2008-12-23T00:47:00Z</dcterms:modified>
  <cp:revision>1</cp:revision>
  <dc:subject/>
  <dc:title>Weihnachtsplätzchen-Plätzchenrezept </dc:title>
</cp:coreProperties>
</file>